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Sázavská polka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ltavanka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Es7 / | 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>| Es7 / | Es7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s / | As Des | As / | As / | As / | As Des | As / | A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| Es7 / | Des / | Es7 / | Es7 / | Es7 / | Es7 Des | Des As | As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| As / | As Des | As / | As / | Des / | D7 Es7 | Des / | D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Es7 Des | Es7 Des | Des As | Des As | As Es7 | As / | As / | As / ||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Es / | Es / | B7 / | Es / | Es / | Es / | B7 / | Es /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s / | As Des | As / | As / | As / | As Des | As / | A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| Es7 / | Des / | Es7 / | Es7 / | Es7 / | Es7 Des | Des As | A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| As / | As Des | As / | As / | Des / | D7 Es7 | Des / | D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Es7 Des | Es7 Des | Des As | Des As | As Es7 | As / | As / | As / ||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es             Ges Des        As7  C Des      As7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1.:</w:t>
      </w:r>
      <w:r>
        <w:rPr>
          <w:rFonts w:cs="Times New Roman" w:ascii="Times New Roman" w:hAnsi="Times New Roman"/>
          <w:sz w:val="28"/>
          <w:szCs w:val="28"/>
        </w:rPr>
        <w:t xml:space="preserve">  Když na sá - le   zní k rá - nu   pí-seň po-sledn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7  Des As7       Ges As7 Ges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Dám  si   sólo hrát  a    jdu  tan - čit   s n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Des                 Ges Des     As7 C  Des    As7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S tou, co mám tak  rád, zí-tra   bu-deme  se   br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7             Ges As7 Ges  Des  As7 Ges As7           Ges 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Hudba nám  Sá - zav-skou naší  pol - ku  až do rána  mu - sí    hrá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s / | Des / | Es7 / | As / | Es7 As | Es7 Des | Des As | Des As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As / | Des / | Es7 / | As / | Es7 As | Es7 Des | Des Es7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es             Ges Des        As7  C Des      As7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2.:</w:t>
      </w:r>
      <w:r>
        <w:rPr>
          <w:rFonts w:cs="Times New Roman" w:ascii="Times New Roman" w:hAnsi="Times New Roman"/>
          <w:sz w:val="28"/>
          <w:szCs w:val="28"/>
        </w:rPr>
        <w:t xml:space="preserve">  Když na sá - le   zní k rá - nu   pí-seň po-sledn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7  Des As7       Ges As7 Ges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Dám  si   sólo hrát  a    jdu  tan - čit   s n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Des                 Ges Des     As7 C  Des    As7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S tou, co mám tak  rád, zí-tra   bu-deme  se   br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7             Ges As7 Ges  Des  As7 Ges As7           Ges 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Hudba nám  Sá - zav-skou naší  pol - ku  až do rána  mu - sí    hrát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2:43:00Z</dcterms:created>
  <dc:creator>Milan Skala</dc:creator>
  <dc:description/>
  <cp:keywords/>
  <dc:language>en-US</dc:language>
  <cp:lastModifiedBy>Milan</cp:lastModifiedBy>
  <dcterms:modified xsi:type="dcterms:W3CDTF">2021-02-21T13:25:00Z</dcterms:modified>
  <cp:revision>3</cp:revision>
  <dc:subject/>
  <dc:title/>
</cp:coreProperties>
</file>